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7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01-1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Ивановой Елены Ивановны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Ивановой Елены Иван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Иванову Елену Иван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40125000772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